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3"/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51"/>
        <w:gridCol w:w="1696"/>
        <w:gridCol w:w="3124"/>
        <w:gridCol w:w="2324"/>
      </w:tblGrid>
      <w:tr>
        <w:trPr>
          <w:trHeight w:val="689" w:hRule="atLeast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 w:cs="隶书"/>
                <w:b/>
                <w:b/>
                <w:bCs/>
                <w:kern w:val="0"/>
                <w:szCs w:val="21"/>
              </w:rPr>
            </w:pPr>
            <w:r>
              <w:rPr>
                <w:rFonts w:ascii="隶书" w:hAnsi="隶书" w:cs="隶书" w:eastAsia="隶书"/>
                <w:b/>
                <w:bCs/>
                <w:kern w:val="0"/>
                <w:szCs w:val="21"/>
              </w:rPr>
              <w:t>微纳电子学系教职工通讯录</w:t>
            </w:r>
            <w:r>
              <w:rPr>
                <w:rFonts w:eastAsia="隶书" w:cs="隶书" w:ascii="隶书" w:hAnsi="隶书"/>
                <w:b/>
                <w:bCs/>
                <w:kern w:val="0"/>
                <w:szCs w:val="21"/>
              </w:rPr>
              <w:br/>
            </w:r>
            <w:r>
              <w:rPr>
                <w:rFonts w:ascii="隶书" w:hAnsi="隶书" w:cs="隶书" w:eastAsia="隶书"/>
                <w:kern w:val="0"/>
                <w:szCs w:val="21"/>
              </w:rPr>
              <w:t>（ 内部参考请勿外传）</w:t>
            </w:r>
          </w:p>
        </w:tc>
      </w:tr>
      <w:tr>
        <w:trPr>
          <w:trHeight w:val="4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 w:cs="隶书"/>
                <w:b/>
                <w:b/>
                <w:bCs/>
                <w:kern w:val="0"/>
                <w:szCs w:val="21"/>
              </w:rPr>
            </w:pPr>
            <w:r>
              <w:rPr>
                <w:rFonts w:ascii="隶书" w:hAnsi="隶书" w:cs="隶书" w:eastAsia="隶书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 w:cs="隶书"/>
                <w:b/>
                <w:b/>
                <w:bCs/>
                <w:kern w:val="0"/>
                <w:szCs w:val="21"/>
              </w:rPr>
            </w:pPr>
            <w:r>
              <w:rPr>
                <w:rFonts w:ascii="隶书" w:hAnsi="隶书" w:cs="隶书" w:eastAsia="隶书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 w:cs="隶书"/>
                <w:b/>
                <w:b/>
                <w:bCs/>
                <w:kern w:val="0"/>
                <w:szCs w:val="21"/>
              </w:rPr>
            </w:pPr>
            <w:r>
              <w:rPr>
                <w:rFonts w:ascii="隶书" w:hAnsi="隶书" w:cs="隶书" w:eastAsia="隶书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 w:cs="隶书"/>
                <w:b/>
                <w:b/>
                <w:bCs/>
                <w:kern w:val="0"/>
                <w:szCs w:val="21"/>
              </w:rPr>
            </w:pPr>
            <w:r>
              <w:rPr>
                <w:rFonts w:eastAsia="隶书" w:cs="隶书" w:ascii="隶书" w:hAnsi="隶书"/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 w:cs="隶书"/>
                <w:b/>
                <w:b/>
                <w:bCs/>
                <w:kern w:val="0"/>
                <w:szCs w:val="21"/>
              </w:rPr>
            </w:pPr>
            <w:r>
              <w:rPr>
                <w:rFonts w:ascii="隶书" w:hAnsi="隶书" w:cs="隶书" w:eastAsia="隶书"/>
                <w:b/>
                <w:bCs/>
                <w:kern w:val="0"/>
                <w:szCs w:val="21"/>
              </w:rPr>
              <w:t>办公地点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隶书" w:hAnsi="隶书" w:eastAsia="隶书" w:cs="隶书"/>
                <w:b/>
                <w:b/>
                <w:bCs/>
                <w:kern w:val="0"/>
                <w:szCs w:val="21"/>
              </w:rPr>
            </w:pPr>
            <w:r>
              <w:rPr>
                <w:rFonts w:eastAsia="隶书" w:cs="隶书" w:ascii="隶书" w:hAnsi="隶书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隶书" w:hAnsi="隶书" w:eastAsia="隶书" w:cs="隶书"/>
                <w:b/>
                <w:b/>
                <w:bCs/>
                <w:kern w:val="0"/>
                <w:szCs w:val="21"/>
              </w:rPr>
            </w:pPr>
            <w:r>
              <w:rPr>
                <w:rFonts w:eastAsia="隶书" w:cs="隶书" w:ascii="隶书" w:hAnsi="隶书"/>
                <w:b/>
                <w:bCs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隶书" w:hAnsi="隶书" w:eastAsia="隶书" w:cs="隶书"/>
                <w:b/>
                <w:b/>
                <w:bCs/>
                <w:kern w:val="0"/>
                <w:szCs w:val="21"/>
              </w:rPr>
            </w:pPr>
            <w:r>
              <w:rPr>
                <w:rFonts w:eastAsia="隶书" w:cs="隶书" w:ascii="隶书" w:hAnsi="隶书"/>
                <w:b/>
                <w:bCs/>
                <w:kern w:val="0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隶书" w:hAnsi="隶书" w:eastAsia="隶书" w:cs="隶书"/>
                <w:b/>
                <w:b/>
                <w:bCs/>
                <w:kern w:val="0"/>
                <w:szCs w:val="21"/>
              </w:rPr>
            </w:pPr>
            <w:r>
              <w:rPr>
                <w:rFonts w:eastAsia="隶书" w:cs="隶书" w:ascii="隶书" w:hAnsi="隶书"/>
                <w:b/>
                <w:bCs/>
                <w:kern w:val="0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隶书" w:hAnsi="隶书" w:eastAsia="隶书" w:cs="隶书"/>
                <w:b/>
                <w:b/>
                <w:bCs/>
                <w:kern w:val="0"/>
                <w:szCs w:val="21"/>
              </w:rPr>
            </w:pPr>
            <w:r>
              <w:rPr>
                <w:rFonts w:eastAsia="隶书" w:cs="隶书" w:ascii="隶书" w:hAnsi="隶书"/>
                <w:b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蔡星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1628957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xhcai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408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曾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29567873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inzeng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212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634029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chencheng_sjtu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4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海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24819509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haibaochen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4-2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铭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85011785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ychen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27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76426014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xiangchen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转化医学大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N309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长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5240759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Chen.c.x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301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崔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91852077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sdcuifeng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302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戴旭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8175513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xhdai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310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丁桂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34165197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gfding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05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房茂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9178534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bfang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理科群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5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付宇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6719168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yzfu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7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过悦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70198575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guoyuekang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6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彦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62190279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hanyanqiang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何卫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81866728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hewf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2-3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贺光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9165554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guanghui.he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0-3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贺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65169469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rhe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202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侯中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91622215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zhyhou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理科群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3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胡南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76171324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hunantao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202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黄其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7618589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iyu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4-3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纪志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722306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zhigangji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304B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姜红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3111829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honglan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4-1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蒋剑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77420167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jiangjianfei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8-1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金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76196666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jinjing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22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景乃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8161700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sjtuj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8-3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雷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9019052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leiqhd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301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海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62182096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lihaihua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213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金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0211429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lijinjin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9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秀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9305783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xiuyanli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311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永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8182031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yongfu.li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26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连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66149149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eleliany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25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林祖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1671919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linzude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309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95831863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gang.liu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28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景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8162382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jqliu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308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清坤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22131804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ingkun.liu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210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56431949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louisa_liu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5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01600253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liuwu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302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晓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60174148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liuxiaoming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7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82113278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yan.liu06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2-2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0219735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liuyue_1029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理科群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5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毛志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6036830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aozhigang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24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莫亭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161078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oting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20-3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彭争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0027516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engzc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208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祁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12112879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i.liang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27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任鹏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32126795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engpengren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303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绳伟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91785813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wgshenghit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20-2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国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6516338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shiguoyong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5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苏言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52460767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yanjiesu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216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孙亚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8215159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sunyanan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6-2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孙云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02666097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Cecilia_sun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307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国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00193437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guoxing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21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2696209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ihuiwang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2-1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91643724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qinqinwang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6-3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庆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02215707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wangqingkang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207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晓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61189544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xlwang83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转化医学大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N210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52429956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wyyw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307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艳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5649416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wangyanfang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理科群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5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72199650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ziwang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217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魏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91818097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haowei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214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魏良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79540768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lmwei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205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文惠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717368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wenhuimin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212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开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9308122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kaiwu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303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吴茂坤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82061733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aokunwu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404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校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8170193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xswu@sjtu.edu</w:t>
            </w:r>
            <w:bookmarkStart w:id="0" w:name="_GoBack"/>
            <w:bookmarkEnd w:id="0"/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301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81612086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inyang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206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73338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supersheep@sjtu.edu.cn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7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建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889758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yangjh08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504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22140514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zhiyang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204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卓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40217989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yzhuoqing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306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姚锦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00088633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jyyao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09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叶瑶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82116837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yeyaoyao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8-2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尤敏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31614348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inminyou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309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臧法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76162746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zangfh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215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81146466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chenzhang.sjtu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215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丛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50185174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zhcc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310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丽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6718170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liyingzhang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201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卫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8007691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zhangwd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理科群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5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亚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91627286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yfzhang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304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6003838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zhaojianycc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27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82113450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yangzhao90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27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健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5857414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zhoujianjun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3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志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76166936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zhouxiaozhi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504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朱文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80190348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zwhwin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实验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-213</w:t>
            </w:r>
          </w:p>
        </w:tc>
      </w:tr>
      <w:tr>
        <w:trPr>
          <w:trHeight w:val="400" w:hRule="atLeast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隶书" w:hAnsi="隶书" w:eastAsia="隶书" w:cs="隶书"/>
                <w:b/>
                <w:b/>
                <w:bCs/>
                <w:kern w:val="0"/>
                <w:szCs w:val="21"/>
              </w:rPr>
            </w:pPr>
            <w:r>
              <w:rPr>
                <w:rFonts w:ascii="隶书" w:hAnsi="隶书" w:cs="隶书" w:eastAsia="隶书"/>
                <w:b/>
                <w:bCs/>
                <w:kern w:val="0"/>
                <w:szCs w:val="21"/>
              </w:rPr>
              <w:t>行政管理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莫亭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6161078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moting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kern w:val="0"/>
                <w:szCs w:val="21"/>
              </w:rPr>
              <w:t>402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40210373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gangliu@sjtu.edu.c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kern w:val="0"/>
                <w:szCs w:val="21"/>
              </w:rPr>
              <w:t>402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郭训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66141517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hyperlink r:id="rId2">
              <w:r>
                <w:rPr>
                  <w:rFonts w:eastAsia="仿宋" w:cs="宋体" w:ascii="仿宋" w:hAnsi="仿宋"/>
                  <w:kern w:val="0"/>
                  <w:szCs w:val="21"/>
                </w:rPr>
                <w:t>guoxh@sjtu.edu.cn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kern w:val="0"/>
                <w:szCs w:val="21"/>
              </w:rPr>
              <w:t>402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童晓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0213518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hyperlink r:id="rId3" w:tgtFrame="mailto:guoxh@sjtu.edu.cn">
              <w:r>
                <w:rPr>
                  <w:rFonts w:eastAsia="仿宋" w:cs="宋体" w:ascii="仿宋" w:hAnsi="仿宋"/>
                  <w:kern w:val="0"/>
                  <w:szCs w:val="21"/>
                </w:rPr>
                <w:t>Tongxh@sjtu.edu.cn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kern w:val="0"/>
                <w:szCs w:val="21"/>
              </w:rPr>
              <w:t>402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91790194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hyperlink r:id="rId4">
              <w:r>
                <w:rPr>
                  <w:rFonts w:eastAsia="仿宋" w:cs="宋体" w:ascii="仿宋" w:hAnsi="仿宋"/>
                  <w:kern w:val="0"/>
                  <w:szCs w:val="21"/>
                </w:rPr>
                <w:t>zhangy_1270@sjtu.edu.cn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kern w:val="0"/>
                <w:szCs w:val="21"/>
              </w:rPr>
              <w:t>402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辛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7744732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hyperlink r:id="rId5">
              <w:r>
                <w:rPr>
                  <w:rFonts w:eastAsia="仿宋" w:cs="宋体" w:ascii="仿宋" w:hAnsi="仿宋"/>
                  <w:kern w:val="0"/>
                  <w:szCs w:val="21"/>
                </w:rPr>
                <w:t>xin_xin@sjtu.edu.cn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微电子楼</w:t>
            </w:r>
            <w:r>
              <w:rPr>
                <w:rFonts w:eastAsia="仿宋" w:cs="宋体" w:ascii="仿宋" w:hAnsi="仿宋"/>
                <w:kern w:val="0"/>
                <w:szCs w:val="21"/>
              </w:rPr>
              <w:t>4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104862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104862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104862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outlineLvl w:val="7"/>
    </w:pPr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563C1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104862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104862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104862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6"/>
    <w:autoRedefine/>
    <w:uiPriority w:val="11"/>
    <w:qFormat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Style5"/>
    <w:autoRedefine/>
    <w:uiPriority w:val="10"/>
    <w:qFormat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autoRedefine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autoRedefine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autoRedefine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104862" w:themeColor="accent1" w:themeShade="bf"/>
    </w:rPr>
  </w:style>
  <w:style w:type="table" w:default="1" w:styleId="1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_1270@sjtu.edu.cn" TargetMode="External"/><Relationship Id="rId3" Type="http://schemas.openxmlformats.org/officeDocument/2006/relationships/hyperlink" Target="mailto:guoxh@sjtu.edu.cn" TargetMode="External"/><Relationship Id="rId4" Type="http://schemas.openxmlformats.org/officeDocument/2006/relationships/hyperlink" Target="mailto:Tongxh@sjtu.edu.cn" TargetMode="External"/><Relationship Id="rId5" Type="http://schemas.openxmlformats.org/officeDocument/2006/relationships/hyperlink" Target="mailto:xin_xin@sjt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00</Words>
  <Characters>3995</Characters>
  <CharactersWithSpaces>46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58:00Z</dcterms:created>
  <dc:creator>Microsoft Office User</dc:creator>
  <dc:description/>
  <dc:language>en-US</dc:language>
  <cp:lastModifiedBy>日落沙美岛</cp:lastModifiedBy>
  <dcterms:modified xsi:type="dcterms:W3CDTF">2024-03-21T04:4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455579F57401A931B461A97839C5E_13</vt:lpwstr>
  </property>
  <property fmtid="{D5CDD505-2E9C-101B-9397-08002B2CF9AE}" pid="3" name="KSOProductBuildVer">
    <vt:lpwstr>2052-12.1.0.16412</vt:lpwstr>
  </property>
</Properties>
</file>